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ussell E. Hendlin, LMF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. O. Box 18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 Geronimo, CA 9496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rusty@hendlin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15 233-0788</w:t>
      </w:r>
    </w:p>
    <w:p>
      <w:pPr>
        <w:pStyle w:val="Normal"/>
        <w:pBdr>
          <w:bottom w:val="thickThinSmallGap" w:sz="24" w:space="1" w:color="000000"/>
        </w:pBdr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dolescent/Young Adult</w:t>
      </w:r>
      <w:r>
        <w:rPr/>
        <w:t xml:space="preserve">   </w:t>
      </w:r>
      <w:r>
        <w:rPr>
          <w:rFonts w:cs="Verdana" w:ascii="Verdana" w:hAnsi="Verdana"/>
          <w:b/>
        </w:rPr>
        <w:t>Intake For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_____________</w:t>
      </w:r>
    </w:p>
    <w:p>
      <w:pPr>
        <w:pStyle w:val="Normal"/>
        <w:spacing w:before="120" w:after="120"/>
        <w:rPr/>
      </w:pPr>
      <w:r>
        <w:rPr/>
        <w:t>Family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50"/>
        <w:gridCol w:w="1205"/>
        <w:gridCol w:w="477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t: (* preferred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ung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u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bl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bl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arents:   ____ Married   ___ Unmarried   ___ Live together   ___ Live Separately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Family Address (s)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treet</w:t>
        <w:tab/>
        <w:tab/>
        <w:tab/>
        <w:tab/>
        <w:tab/>
        <w:tab/>
        <w:tab/>
        <w:t>City</w:t>
        <w:tab/>
        <w:tab/>
        <w:tab/>
        <w:tab/>
        <w:tab/>
        <w:t>Zip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treet</w:t>
        <w:tab/>
        <w:tab/>
        <w:tab/>
        <w:tab/>
        <w:tab/>
        <w:tab/>
        <w:tab/>
        <w:t>City</w:t>
        <w:tab/>
        <w:tab/>
        <w:tab/>
        <w:tab/>
        <w:tab/>
        <w:t>Z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red by_________________        Phone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Parent’s Relationship Status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ingle_____Separated______Widowed______Married/Significant Other______Divorced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ther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f divorced or separated, how long?___________Still in contact?  YES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of Emergency Contact_________________________________Relationship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y Phone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: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Last grade completed___________Current School_____________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evious Therapy/Treatment?</w:t>
        <w:tab/>
        <w:t>YES  NO  If yes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en_________________________________Where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th Whom____________________________Presenting Problem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utcome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</w:rPr>
        <w:t>Medication or Medical Care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b/>
        </w:rPr>
        <w:t xml:space="preserve">Presenting </w:t>
      </w:r>
      <w:r>
        <w:rPr>
          <w:b/>
        </w:rPr>
        <w:t>Problem</w:t>
      </w:r>
      <w:r>
        <w:rPr/>
        <w:t xml:space="preserve"> (</w:t>
      </w:r>
      <w:r>
        <w:rPr>
          <w:b/>
        </w:rPr>
        <w:t>Why are you, the parent here?)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mical Dependency History (your best guess regarding young pers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SED?</w:t>
        <w:tab/>
        <w:tab/>
        <w:tab/>
        <w:t>When First</w:t>
        <w:tab/>
        <w:t>Most Recent</w:t>
        <w:tab/>
        <w:t>How Much/Often</w:t>
        <w:tab/>
        <w:t>Method of 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ijuana</w:t>
        <w:tab/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cohol</w:t>
        <w:tab/>
        <w:tab/>
        <w:tab/>
        <w:t>_________</w:t>
        <w:tab/>
        <w:t>__________</w:t>
        <w:tab/>
        <w:t>______________</w:t>
        <w:tab/>
        <w:t>____________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ed/Meth/Amphetimines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caine/Crack</w:t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zodiazapenes</w:t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/>
      </w:pPr>
      <w:r>
        <w:rPr>
          <w:rFonts w:cs="Tahoma" w:ascii="Tahoma" w:hAnsi="Tahoma"/>
        </w:rPr>
        <w:t>(Valium, Xanax, Klonopin, et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rphine</w:t>
        <w:tab/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(Heroin, Codeine, Vicodin, Percoset, Oxy etc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SD, Ecstasy, Mushrooms</w:t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her</w:t>
        <w:tab/>
        <w:tab/>
        <w:tab/>
        <w:tab/>
        <w:t>_________</w:t>
        <w:tab/>
        <w:t>__________</w:t>
        <w:tab/>
        <w:t>______________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 has substance use caused him/her troubl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1.  Weight gain/loss</w:t>
        <w:tab/>
        <w:tab/>
        <w:t>yes</w:t>
        <w:tab/>
        <w:t>no</w:t>
        <w:tab/>
        <w:tab/>
        <w:t>7.  Legal problems</w:t>
        <w:tab/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2.  Vomiting after use</w:t>
        <w:tab/>
        <w:t xml:space="preserve">yes </w:t>
        <w:tab/>
        <w:t>no</w:t>
        <w:tab/>
        <w:tab/>
        <w:t>8.  Heart problems</w:t>
        <w:tab/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3.  Blackouts</w:t>
        <w:tab/>
        <w:tab/>
        <w:tab/>
        <w:t>yes</w:t>
        <w:tab/>
        <w:t>no</w:t>
        <w:tab/>
        <w:tab/>
        <w:t>9.  Diabetes</w:t>
        <w:tab/>
        <w:tab/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4.  Attempts to control use yes</w:t>
        <w:tab/>
        <w:t>no</w:t>
        <w:tab/>
        <w:tab/>
        <w:t>10. TB</w:t>
        <w:tab/>
        <w:tab/>
        <w:tab/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5.  Family problems</w:t>
        <w:tab/>
        <w:tab/>
        <w:t>yes</w:t>
        <w:tab/>
        <w:t>no</w:t>
        <w:tab/>
        <w:tab/>
        <w:t>11. Sight/hearing disability 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6.  School problems</w:t>
        <w:tab/>
        <w:tab/>
        <w:t>yes</w:t>
        <w:tab/>
        <w:t>no</w:t>
        <w:tab/>
        <w:tab/>
        <w:t>12.  Other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s there a history of physical, emotional, and/or sexual abuse?  YES</w:t>
        <w:tab/>
        <w:t xml:space="preserve">  NO</w:t>
        <w:tab/>
        <w:t>If YES, please explain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s he or she ever considered suicide?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s there been any suicide attempts?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w?______________________________________When?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ber of attempts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s he or she suicidal now?</w:t>
        <w:tab/>
        <w:t>YES</w:t>
        <w:tab/>
        <w:t>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ve he or she ever been violent towards another person? Explain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n probation?  YES  NO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If yes, please complete the following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robation Officer_______________________________Phone_____________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quirements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ease list all prescription and over-the-counter medications he or she is currently taking or has taken in the past 30 days.  (Include amount and frequency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parent, are you the child of an alcoholic or addict?    YES  </w:t>
        <w:tab/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Family of Origin Histo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tic family History:  Alcohol, Nicotine, Drugs, Depression Suicide, and Eating Disor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amily Member</w:t>
        <w:tab/>
        <w:tab/>
        <w:tab/>
        <w:tab/>
        <w:t xml:space="preserve">Problem                    </w:t>
        <w:tab/>
        <w:t>Did they Receive Treat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  <w:tab/>
        <w:t>______________________________________</w:t>
        <w:tab/>
        <w:t xml:space="preserve">    YES N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ther information you feel would be helpful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H Intake Adolescent or Young Adult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y@hendli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11:00Z</dcterms:created>
  <dc:creator>rhendlin@lookingglass.org</dc:creator>
  <dc:description/>
  <cp:keywords/>
  <dc:language>en-US</dc:language>
  <cp:lastModifiedBy>Russell Hendlin</cp:lastModifiedBy>
  <cp:lastPrinted>2007-09-05T13:55:00Z</cp:lastPrinted>
  <dcterms:modified xsi:type="dcterms:W3CDTF">2018-12-02T00:26:00Z</dcterms:modified>
  <cp:revision>11</cp:revision>
  <dc:subject/>
  <dc:title>Larry Fritzlan, MFCC</dc:title>
</cp:coreProperties>
</file>