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Russell E. Hendlin, LMFT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. O. Box 189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an Geronimo, CA 9496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rusty@hendlin.org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15 233-0788</w:t>
      </w:r>
    </w:p>
    <w:p>
      <w:pPr>
        <w:pStyle w:val="Normal"/>
        <w:pBdr>
          <w:bottom w:val="thickThinSmallGap" w:sz="24" w:space="1" w:color="000000"/>
        </w:pBdr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LD INTAKE FORM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 _____________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mily Information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150"/>
        <w:gridCol w:w="1205"/>
        <w:gridCol w:w="477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B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act: (* preferred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il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me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l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th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me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ork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l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th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me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ork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l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bl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l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bl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l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arents:   ____ Married   ___ Unmarried   ___ Live together   ___ Live Separately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Family Address (s)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Street</w:t>
        <w:tab/>
        <w:tab/>
        <w:tab/>
        <w:tab/>
        <w:tab/>
        <w:tab/>
        <w:tab/>
        <w:t>City</w:t>
        <w:tab/>
        <w:tab/>
        <w:tab/>
        <w:tab/>
        <w:tab/>
        <w:t>Zip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Street</w:t>
        <w:tab/>
        <w:tab/>
        <w:tab/>
        <w:tab/>
        <w:tab/>
        <w:tab/>
        <w:tab/>
        <w:t>City</w:t>
        <w:tab/>
        <w:tab/>
        <w:tab/>
        <w:tab/>
        <w:tab/>
        <w:t>Zip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Who referred you? ___________________________________________________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ior Therapy?____________________________________________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Medical Concerns: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Current physical, developmental or academic challenges for the child: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Current emotional/relationship challenges for child: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imary concerns of parents, intention in coming for sessions: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son Completing form: ________________________________________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</w:rPr>
        <w:t>Relationship to client: ___________________________________________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endlin@hot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3:28:00Z</dcterms:created>
  <dc:creator>rhendlin@lookingglass.org</dc:creator>
  <dc:description/>
  <cp:keywords/>
  <dc:language>en-US</dc:language>
  <cp:lastModifiedBy>Russell Hendlin</cp:lastModifiedBy>
  <cp:lastPrinted>2013-03-22T11:05:00Z</cp:lastPrinted>
  <dcterms:modified xsi:type="dcterms:W3CDTF">2018-12-02T00:23:00Z</dcterms:modified>
  <cp:revision>6</cp:revision>
  <dc:subject/>
  <dc:title>Margaret J</dc:title>
</cp:coreProperties>
</file>